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065</wp:posOffset>
            </wp:positionH>
            <wp:positionV relativeFrom="paragraph">
              <wp:posOffset>120650</wp:posOffset>
            </wp:positionV>
            <wp:extent cx="1263015" cy="1133475"/>
            <wp:effectExtent l="0" t="0" r="0" b="0"/>
            <wp:wrapNone/>
            <wp:docPr id="1" name="foto voor op stepsh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voor op stepshe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ruisin’ Ch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Choreografers</w:t>
        <w:tab/>
        <w:t>: Roy Verdonk en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>: Novice (Cha Ch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 xml:space="preserve">: 4 wall 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 xml:space="preserve">: 32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>: Neal McCoy – This Time I’m Takin’ My Ti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</w:t>
        <w:tab/>
        <w:tab/>
        <w:t xml:space="preserve">: 32 telle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Cross Rock, Recover, Side Shuffle, Rock, Recover, Lockstep Forward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-3</w:t>
        <w:tab/>
        <w:t>Stap RV opzij, Kruis LV voor RV, Herstel gewicht op RV</w:t>
      </w:r>
    </w:p>
    <w:p>
      <w:pPr>
        <w:pStyle w:val="TextBodyIndent"/>
        <w:rPr/>
      </w:pPr>
      <w:r>
        <w:rPr/>
        <w:t>4&amp;5</w:t>
        <w:tab/>
        <w:t>Stap LV opzij, Sluit RV naast LV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-7</w:t>
        <w:tab/>
        <w:t>Rock RV achter LV, Herstel gewicht op LV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>8&amp;1</w:t>
        <w:tab/>
        <w:t>Stap RV naar voren, Kruis LV achter RV, Stap RV naar voren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¼ Turn, Cross Shuffle, ¾ Turn, Lockstep Forward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2-3</w:t>
        <w:tab/>
      </w:r>
      <w:r>
        <w:rPr>
          <w:rFonts w:cs="Arial" w:ascii="Arial" w:hAnsi="Arial"/>
          <w:sz w:val="18"/>
        </w:rPr>
        <w:t>Stap LV naar voren, Maak ¼ draai rechtsom (gewicht op RV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&amp;5</w:t>
        <w:tab/>
        <w:t>Kruis LV voor RV, Stap RV opzij, Kruis LV voo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-7</w:t>
        <w:tab/>
        <w:t>Maak ¼ draai linksom stap naar achter met RV, Maak ½ draai linksom stap naar voren met LV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>8&amp;1</w:t>
        <w:tab/>
        <w:t>Stap RV naar voren, Kruis LV achter RV, Stap RV naar voren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ock, Recover, Coaster Stap, Lockstep Forward, Step, ½ Turn Step Back, Touch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-3</w:t>
        <w:tab/>
        <w:t>Rock LV naar voren, Herstel gewicht op RV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&amp;5</w:t>
        <w:tab/>
        <w:t>Stap LV naar achter, Sluit RV naast LV, Stap LV naar voren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&amp;7</w:t>
        <w:tab/>
        <w:t>Stap RV naar voren, Kruis LV achter RV, Stap RV naar voren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&amp;1</w:t>
        <w:tab/>
        <w:t>Stap LV naar voren, Maak op bal LV ½ draai rechtsom en stap naar achter op RV, Tik LV voor RV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705" w:hanging="705"/>
        <w:rPr/>
      </w:pPr>
      <w:r>
        <w:rPr/>
        <w:t xml:space="preserve">Walk, Walk, ¼ Turn Side Shuffle, Cross Rock, Recover, Side Shuff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naar voren LV, Stap naar voren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&amp;5</w:t>
        <w:tab/>
        <w:t>Maak ¼ draai rechtsom en stap LV opzij, Sluit RV naast LV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-7</w:t>
        <w:tab/>
        <w:t>Kruis RV achter LV, Herstel gewicht op LV*</w:t>
      </w:r>
    </w:p>
    <w:p>
      <w:pPr>
        <w:pStyle w:val="Normal"/>
        <w:rPr/>
      </w:pPr>
      <w:r>
        <w:rPr>
          <w:rFonts w:cs="Arial" w:ascii="Arial" w:hAnsi="Arial"/>
          <w:sz w:val="18"/>
        </w:rPr>
        <w:t>8&amp;-1</w:t>
        <w:tab/>
        <w:t>Stap RV opzij, Sluit LV naast RV, Stap RV opzij (=1</w:t>
      </w:r>
      <w:r>
        <w:rPr>
          <w:rFonts w:cs="Arial" w:ascii="Arial" w:hAnsi="Arial"/>
          <w:sz w:val="18"/>
          <w:vertAlign w:val="superscript"/>
        </w:rPr>
        <w:t>e</w:t>
      </w:r>
      <w:r>
        <w:rPr>
          <w:rFonts w:cs="Arial" w:ascii="Arial" w:hAnsi="Arial"/>
          <w:sz w:val="18"/>
        </w:rPr>
        <w:t xml:space="preserve"> stap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Intermediate opt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2 syncopated sailor step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&amp;7</w:t>
        <w:tab/>
        <w:t>Kruis RV achter LV, Stap LV opzij,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8&amp; - 1</w:t>
        <w:tab/>
        <w:t xml:space="preserve">Kruis LV achter RV, Stap RV opzij, Stap LV opzij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GB"/>
        </w:rPr>
        <w:t>B</w:t>
      </w:r>
      <w:r>
        <w:rPr>
          <w:rFonts w:cs="Arial" w:ascii="Arial" w:hAnsi="Arial"/>
          <w:sz w:val="18"/>
          <w:lang w:val="en-GB"/>
        </w:rPr>
        <w:t>egin opnieuw en let the music touch your soul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48:00Z</dcterms:created>
  <dc:creator>Wil Bos</dc:creator>
  <dc:description/>
  <cp:keywords/>
  <dc:language>en-US</dc:language>
  <cp:lastModifiedBy>DouBleYouB</cp:lastModifiedBy>
  <cp:lastPrinted>2007-10-30T14:42:00Z</cp:lastPrinted>
  <dcterms:modified xsi:type="dcterms:W3CDTF">2008-07-11T07:13:00Z</dcterms:modified>
  <cp:revision>4</cp:revision>
  <dc:subject/>
  <dc:title>A perfect view</dc:title>
</cp:coreProperties>
</file>